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EV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Sep 2017, Higher Educational and Vocational Book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the first 9 month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tal revenue: estimated 21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estimated 2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Personnel work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1 Settle the retirement of head of store – Nguyen Thi Thu Ha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 Transfer Deputy Head of Department of TT-PH-QLTN – Nguyen Thi Thu Van to manage the store from 01 Nov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3 Approve recruitment of an editor of biology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7T04:03:00Z</dcterms:modified>
  <cp:revision>368</cp:revision>
  <dc:subject/>
  <dc:title>LO5: General Mandate 2016</dc:title>
</cp:coreProperties>
</file>